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Záväzná prihláška na   ILYO CAMP 2013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"/>
        <w:gridCol w:w="496"/>
        <w:gridCol w:w="496"/>
        <w:gridCol w:w="1559"/>
        <w:gridCol w:w="269"/>
        <w:gridCol w:w="269"/>
        <w:gridCol w:w="269"/>
        <w:gridCol w:w="270"/>
        <w:gridCol w:w="269"/>
        <w:gridCol w:w="269"/>
        <w:gridCol w:w="86"/>
        <w:gridCol w:w="184"/>
        <w:gridCol w:w="269"/>
        <w:gridCol w:w="43"/>
        <w:gridCol w:w="226"/>
        <w:gridCol w:w="270"/>
      </w:tblGrid>
      <w:tr>
        <w:trPr>
          <w:trHeight w:val="194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Meno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ezvisk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Rodné číslo</w:t>
            </w:r>
          </w:p>
        </w:tc>
      </w:tr>
      <w:tr>
        <w:trPr>
          <w:trHeight w:val="396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4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Bydlisko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16"/>
                <w:lang w:val="sk-SK"/>
              </w:rPr>
              <w:t>Zdravotná poisťovňa</w:t>
            </w:r>
          </w:p>
        </w:tc>
      </w:tr>
      <w:tr>
        <w:trPr>
          <w:trHeight w:val="350" w:hRule="atLeast"/>
          <w:cantSplit w:val="true"/>
        </w:trPr>
        <w:tc>
          <w:tcPr>
            <w:tcW w:w="64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Priezvisko a meno zákonného zástupcu – vzťah k dieťaťu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Kontakt v dobe sústredenia</w:t>
            </w:r>
          </w:p>
        </w:tc>
      </w:tr>
      <w:tr>
        <w:trPr>
          <w:trHeight w:val="412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20"/>
                <w:lang w:val="sk-SK"/>
              </w:rPr>
              <w:t>Zdravotný stav dieťaťa prosím vyplňte                  SPRÁNE ZAKRÚŽKOVAŤ</w:t>
            </w:r>
          </w:p>
        </w:tc>
      </w:tr>
      <w:tr>
        <w:trPr>
          <w:trHeight w:val="270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Alergia na pe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Srdcové problémy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tráv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roblémy s dýchaním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bodnutie hmyzom (akým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Zlá zrážanlivosť  krvi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326" w:hRule="atLeast"/>
          <w:cantSplit w:val="true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Alergia na chla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>Lieky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274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292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Plave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sk-SK"/>
              </w:rPr>
              <w:t>Vegetariánska strava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ANO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NE</w:t>
            </w:r>
          </w:p>
        </w:tc>
      </w:tr>
      <w:tr>
        <w:trPr>
          <w:trHeight w:val="463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>Alergia na potraviny, aké: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>Ďalšie dôležité informácie o zdravotnom stave dieťaťa, užívané lieky, a pod. vypíšte sem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sk-SK"/>
              </w:rPr>
              <w:t xml:space="preserve"> </w:t>
            </w:r>
            <w:r>
              <w:rPr>
                <w:sz w:val="24"/>
                <w:lang w:val="sk-SK"/>
              </w:rPr>
              <w:t>(prípadne pokračujte na druhej strane).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  <w:t xml:space="preserve"> </w:t>
            </w:r>
          </w:p>
          <w:p>
            <w:pPr>
              <w:pStyle w:val="TextBody"/>
              <w:jc w:val="left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TextBody"/>
        <w:rPr/>
      </w:pPr>
      <w:r>
        <w:rPr>
          <w:sz w:val="24"/>
          <w:lang w:val="sk-SK"/>
        </w:rPr>
        <w:t>Súhlasím s tým, aby sa môj syn (moja dcéra) zúčastnil(a) letného sústredenia ILYO CAMP 2013. Pokiaľ dôjde v dobe pred sústredením ku zmene zdravotného stavu dieťaťa, budem o týchto skutočnostiach včas informovať trénera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>
          <w:lang w:val="sk-SK"/>
        </w:rPr>
        <w:t xml:space="preserve">V ……………………………………………   </w:t>
        <w:tab/>
        <w:t>Dňa ………………………………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>………………………………………………</w:t>
      </w:r>
      <w:r>
        <w:rPr>
          <w:lang w:val="sk-SK"/>
        </w:rPr>
        <w:tab/>
        <w:t>……………………………………</w:t>
      </w:r>
    </w:p>
    <w:p>
      <w:pPr>
        <w:pStyle w:val="TextBody"/>
        <w:rPr/>
      </w:pPr>
      <w:r>
        <w:rPr>
          <w:lang w:val="sk-SK"/>
        </w:rPr>
        <w:t xml:space="preserve">    </w:t>
      </w:r>
      <w:r>
        <w:rPr>
          <w:lang w:val="sk-SK"/>
        </w:rPr>
        <w:t>Meno a priezvisko zákonného zástupcu</w:t>
        <w:tab/>
        <w:tab/>
        <w:tab/>
        <w:tab/>
        <w:t>Podpis</w:t>
        <w:tab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  <w:lang w:val="sk-SK"/>
        </w:rPr>
        <w:t>PREHLÁSENIE  RODIČOV - doplnené vezmite  k odchodu:</w:t>
      </w:r>
    </w:p>
    <w:p>
      <w:pPr>
        <w:pStyle w:val="Normal"/>
        <w:jc w:val="both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>Prehlasujem, že podľa posledného záznamu lekára vo svojom zdravotnom a očkovacím preukaze dieťaťa je: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Meno a priezvisko: </w:t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Rodné číslo: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Adresa:     </w:t>
        <w:tab/>
        <w:tab/>
        <w:tab/>
        <w:t>-------------------------------------------------------------------------------------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schopné účastniť sa ILYO CAMPU 2013 od  22.7.- 27.7.2013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Súčasne prehlasujem, že ošetrujúci lekár nenariadil hore menovanému dieťaťu , zmenu režimu a okresný hygienik mu nenariadil karanténne opatrenie. Nie je mi tiež známe, že v poslednom týždni prišlo dieťa do styku s osobami, ktoré ochoreli prenosnou chorobou. Som si vedomý (á) právnych následkov, ktoré by ma postihli, keby toto moje prehlásenie nebolo pravdiv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___________________________________                         _____________________________________</w:t>
      </w:r>
    </w:p>
    <w:p>
      <w:pPr>
        <w:pStyle w:val="Normal"/>
        <w:jc w:val="both"/>
        <w:rPr/>
      </w:pPr>
      <w:r>
        <w:rPr>
          <w:lang w:val="sk-SK"/>
        </w:rPr>
        <w:t>Dátum (nesmie byť starší ako deň pred odchodom)</w:t>
        <w:tab/>
        <w:t xml:space="preserve">                   Podpis rodiča (zákonného zástupcu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2:00Z</dcterms:created>
  <dc:creator>Celeron</dc:creator>
  <dc:description/>
  <dc:language>en-US</dc:language>
  <cp:lastModifiedBy>Pavel</cp:lastModifiedBy>
  <dcterms:modified xsi:type="dcterms:W3CDTF">2013-05-21T07:32:00Z</dcterms:modified>
  <cp:revision>2</cp:revision>
  <dc:subject/>
  <dc:title>Záväzná prihláška na   ILYO CAMP 2003</dc:title>
</cp:coreProperties>
</file>