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áskovanie 16.6.2008, ILYO TAEKWONDO TRENČÍ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sk-SK"/>
        </w:rPr>
      </w:pPr>
      <w:r>
        <w:rPr>
          <w:lang w:val="sk-SK"/>
        </w:rPr>
        <w:t>Dňa 16.6.2008 sa uskutočnilo v klube ILYO TAEKWONDO TRENČÍN páskovanie cvičencov. Skúšajúci: Pavel Ižarik, 4 Dan; Jana Ilašenková, 2 Da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oznam cvičencov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2446655" cy="363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840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r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ískal/a</w:t>
                                    <w:br/>
                                    <w:t>tech. 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ozef Brnkaľák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ek Šutliak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tej Babinský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eter Kopunec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ozef Babinský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máš Slotík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akub Michalec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rika Kvasnicová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niel Kvasnica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Šimon Ilkyw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enisa Dudašková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duard Dudaško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ek Tarabu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ián Puschenreiter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án Krokvička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chal Kukučka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enka Fabiánová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iliána Dávidová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. ke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trik Luk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šo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. keup (nespáskov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86.4pt;mso-wrap-distance-left:7.05pt;mso-wrap-distance-right:7.05pt;mso-wrap-distance-top:0pt;mso-wrap-distance-bottom:0pt;margin-top:2.5pt;mso-position-vertical-relative:text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840"/>
                        <w:gridCol w:w="1223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ískal/a</w:t>
                              <w:br/>
                              <w:t>tech. 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ozef Brnkaľák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ek Šutliak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tej Babinský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eter Kopunec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ozef Babinský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máš Slotík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akub Michalec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rika Kvasnicová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niel Kvasnica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Šimon Ilkyw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nisa Dudašková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duard Dudaško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ek Tarabus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ián Puschenreiter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án Krokvička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chal Kukučka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enka Fabiánová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iliána Dávidová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 keup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trik Luk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o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 keup (nespáskov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4:00Z</dcterms:created>
  <dc:creator>janka ilasenkova</dc:creator>
  <dc:description/>
  <cp:keywords/>
  <dc:language>en-US</dc:language>
  <cp:lastModifiedBy>Matej Babinský</cp:lastModifiedBy>
  <dcterms:modified xsi:type="dcterms:W3CDTF">2008-06-17T10:02:00Z</dcterms:modified>
  <cp:revision>3</cp:revision>
  <dc:subject/>
  <dc:title>Páskovanie 16</dc:title>
</cp:coreProperties>
</file>