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363283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3" t="-461" r="18530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ILYO POHODA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réneri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Jana Ilašenková, 2.dan</w:t>
      </w:r>
    </w:p>
    <w:p>
      <w:pPr>
        <w:pStyle w:val="Normal"/>
        <w:jc w:val="center"/>
        <w:rPr/>
      </w:pPr>
      <w:r>
        <w:rPr>
          <w:b/>
          <w:lang w:val="sk-SK"/>
        </w:rPr>
        <w:t>Helena Kalafusová, 1.da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u w:val="single"/>
        </w:rPr>
        <w:t>kedy:</w:t>
      </w:r>
      <w:r>
        <w:rPr>
          <w:b/>
        </w:rPr>
        <w:t xml:space="preserve"> z </w:t>
      </w:r>
      <w:r>
        <w:rPr>
          <w:b/>
          <w:sz w:val="28"/>
          <w:szCs w:val="28"/>
        </w:rPr>
        <w:t xml:space="preserve">5 </w:t>
      </w:r>
      <w:r>
        <w:rPr>
          <w:b/>
        </w:rPr>
        <w:t>na</w:t>
      </w:r>
      <w:r>
        <w:rPr>
          <w:b/>
          <w:sz w:val="28"/>
          <w:szCs w:val="28"/>
        </w:rPr>
        <w:t xml:space="preserve"> 6.4.2008</w:t>
      </w:r>
    </w:p>
    <w:p>
      <w:pPr>
        <w:pStyle w:val="Normal"/>
        <w:jc w:val="center"/>
        <w:rPr/>
      </w:pPr>
      <w:r>
        <w:rPr>
          <w:b/>
          <w:u w:val="single"/>
        </w:rPr>
        <w:t>kde:</w:t>
      </w:r>
      <w:r>
        <w:rPr>
          <w:b/>
        </w:rPr>
        <w:t xml:space="preserve"> v nasej telocvi</w:t>
      </w:r>
      <w:r>
        <w:rPr>
          <w:b/>
          <w:lang w:val="sk-SK"/>
        </w:rPr>
        <w:t>čni</w:t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>prečo:</w:t>
      </w:r>
      <w:r>
        <w:rPr>
          <w:b/>
          <w:lang w:val="sk-SK"/>
        </w:rPr>
        <w:t xml:space="preserve"> lebo sme tím</w:t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>za koľko:</w:t>
      </w:r>
      <w:r>
        <w:rPr>
          <w:b/>
          <w:lang w:val="sk-SK"/>
        </w:rPr>
        <w:t xml:space="preserve"> 50Sk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čo potrebujem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pacak, vankúš a pyžamo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eniaze na pizzu alebo vlastnu strav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uterak a myd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bok, vo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k chcem prísť, nahlásim sa trénerk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2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46"/>
        <w:gridCol w:w="1548"/>
        <w:gridCol w:w="1723"/>
        <w:gridCol w:w="1662"/>
        <w:gridCol w:w="1507"/>
        <w:gridCol w:w="1507"/>
        <w:gridCol w:w="14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:00-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:30-10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:00 – 12: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:00 – 13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13:30 -15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15:30 -16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:00 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OB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eptechnik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808000"/>
                <w:lang w:val="sk-SK"/>
              </w:rPr>
              <w:t>Ilašenk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LAP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808000"/>
                <w:lang w:val="sk-SK"/>
              </w:rPr>
              <w:t>Ilašenkov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bedňajšia prestáv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OMSAE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lang w:val="sk-SK"/>
              </w:rPr>
            </w:pPr>
            <w:r>
              <w:rPr>
                <w:b/>
                <w:color w:val="808000"/>
                <w:lang w:val="sk-SK"/>
              </w:rPr>
              <w:t>Ilašenkov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xibičné tech.a rehab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k-SK"/>
              </w:rPr>
            </w:pPr>
            <w:r>
              <w:rPr>
                <w:b/>
                <w:color w:val="008000"/>
                <w:lang w:val="sk-SK"/>
              </w:rPr>
              <w:t>Kalafusov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mm film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EĽ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LAP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808000"/>
                <w:lang w:val="sk-SK"/>
              </w:rPr>
              <w:t>Ilašenková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008000"/>
                <w:lang w:val="sk-SK"/>
              </w:rPr>
              <w:t>Kalafusov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chniky do viest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8000"/>
                <w:lang w:val="sk-SK"/>
              </w:rPr>
              <w:t>Kalafusov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pasnícky tréning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8000"/>
                <w:lang w:val="sk-SK"/>
              </w:rPr>
              <w:t>Kalafusová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ndividualna rehabilitacia doma</w:t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8:00Z</dcterms:created>
  <dc:creator>janka ilasenkova</dc:creator>
  <dc:description/>
  <cp:keywords/>
  <dc:language>en-US</dc:language>
  <cp:lastModifiedBy>janka ilasenkova</cp:lastModifiedBy>
  <dcterms:modified xsi:type="dcterms:W3CDTF">2008-04-01T21:11:00Z</dcterms:modified>
  <cp:revision>7</cp:revision>
  <dc:subject/>
  <dc:title>ILYO POHODA</dc:title>
</cp:coreProperties>
</file>