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7213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áskovací poriado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lyo Taekwondo Trenčí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c.Jana Ilašenková                                                                           24. novembra 2010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ľa páskovacieho poriadku vypracovaného Ing. Pavlom Ižarikom, 4.Dan, pre Ilyo ŠKP Košice</w:t>
      </w:r>
    </w:p>
    <w:p>
      <w:pPr>
        <w:pStyle w:val="Normal"/>
        <w:shd w:fill="595959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b/>
          <w:color w:val="FFFFFF"/>
        </w:rPr>
        <w:t>9. Keup</w:t>
      </w:r>
    </w:p>
    <w:p>
      <w:pPr>
        <w:pStyle w:val="Normal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Juchum Seogi: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600" w:right="472" w:gutter="0" w:header="0" w:top="539" w:footer="340" w:bottom="3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mtong, Eolgul, Arae Jireug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obeon Jireug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olgul Makk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kkat Makk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ae Makk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 Makk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bojovom postoji: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 Chagi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dal Chagi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eryo Cha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oje: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 Seo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 Koobi Seo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chum Seo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yorumsa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aryot Seo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a Seo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mbi Seo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ákladné techniky v pohybe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ôdza v </w:t>
      </w:r>
      <w:r>
        <w:rPr>
          <w:rFonts w:cs="Calibri" w:ascii="Calibri" w:hAnsi="Calibri"/>
          <w:b/>
          <w:sz w:val="18"/>
          <w:szCs w:val="18"/>
        </w:rPr>
        <w:t xml:space="preserve">Ap Seog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mtong Jireug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olgul Makki, Bakkat    Makk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ae Makki, An Makk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90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 Cha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ôdza v </w:t>
      </w:r>
      <w:r>
        <w:rPr>
          <w:rFonts w:cs="Calibri" w:ascii="Calibri" w:hAnsi="Calibri"/>
          <w:b/>
          <w:sz w:val="18"/>
          <w:szCs w:val="18"/>
        </w:rPr>
        <w:t>Ap Koobi Seog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mtong Jireug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olgul Makki, Bakkat Makk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ae Makki, An Makk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 Cha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ôdza v </w:t>
      </w:r>
      <w:r>
        <w:rPr>
          <w:rFonts w:cs="Calibri" w:ascii="Calibri" w:hAnsi="Calibri"/>
          <w:b/>
          <w:sz w:val="18"/>
          <w:szCs w:val="18"/>
        </w:rPr>
        <w:t>Kyorumsa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55" w:hanging="10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 Chag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55" w:hanging="10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eryo Chag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55" w:hanging="10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dal Chagi</w:t>
      </w:r>
    </w:p>
    <w:p>
      <w:pPr>
        <w:pStyle w:val="Normal"/>
        <w:tabs>
          <w:tab w:val="clear" w:pos="708"/>
          <w:tab w:val="left" w:pos="720" w:leader="none"/>
        </w:tabs>
        <w:ind w:left="735" w:hanging="10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ížové techniky 1.,2.,3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rana - útok 1.,2.,3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p Seog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>
          <w:rFonts w:cs="Calibri" w:ascii="Calibri" w:hAnsi="Calibri"/>
          <w:iCs/>
          <w:sz w:val="18"/>
          <w:szCs w:val="18"/>
        </w:rPr>
        <w:t>Ú:</w:t>
      </w:r>
      <w:r>
        <w:rPr>
          <w:rFonts w:cs="Calibri" w:ascii="Calibri" w:hAnsi="Calibri"/>
          <w:sz w:val="18"/>
          <w:szCs w:val="18"/>
        </w:rPr>
        <w:t xml:space="preserve"> Eolgul Jireugi  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rPr/>
      </w:pPr>
      <w:r>
        <w:rPr>
          <w:rFonts w:eastAsia="Calibri" w:cs="Calibri" w:ascii="Calibri" w:hAnsi="Calibri"/>
          <w:iCs/>
          <w:sz w:val="18"/>
          <w:szCs w:val="18"/>
        </w:rPr>
        <w:t xml:space="preserve">       </w:t>
      </w:r>
      <w:r>
        <w:rPr>
          <w:rFonts w:cs="Calibri" w:ascii="Calibri" w:hAnsi="Calibri"/>
          <w:iCs/>
          <w:sz w:val="18"/>
          <w:szCs w:val="18"/>
        </w:rPr>
        <w:t>O:</w:t>
      </w:r>
      <w:r>
        <w:rPr>
          <w:rFonts w:cs="Calibri" w:ascii="Calibri" w:hAnsi="Calibri"/>
          <w:sz w:val="18"/>
          <w:szCs w:val="18"/>
        </w:rPr>
        <w:t xml:space="preserve"> Eolgul Makki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p Koobi Se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>
          <w:rFonts w:cs="Calibri" w:ascii="Calibri" w:hAnsi="Calibri"/>
          <w:iCs/>
          <w:sz w:val="18"/>
          <w:szCs w:val="18"/>
        </w:rPr>
        <w:t>Ú:</w:t>
      </w:r>
      <w:r>
        <w:rPr>
          <w:rFonts w:cs="Calibri" w:ascii="Calibri" w:hAnsi="Calibri"/>
          <w:sz w:val="18"/>
          <w:szCs w:val="18"/>
        </w:rPr>
        <w:t xml:space="preserve"> Momtong Jireugi      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iCs/>
          <w:sz w:val="18"/>
          <w:szCs w:val="18"/>
        </w:rPr>
        <w:t>O:</w:t>
      </w:r>
      <w:r>
        <w:rPr>
          <w:rFonts w:cs="Calibri" w:ascii="Calibri" w:hAnsi="Calibri"/>
          <w:sz w:val="18"/>
          <w:szCs w:val="18"/>
        </w:rPr>
        <w:t xml:space="preserve"> Bakkat Makki (An Momtong Makki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yorums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>
          <w:rFonts w:cs="Calibri" w:ascii="Calibri" w:hAnsi="Calibri"/>
          <w:iCs/>
          <w:sz w:val="18"/>
          <w:szCs w:val="18"/>
        </w:rPr>
        <w:t>Ú:</w:t>
      </w:r>
      <w:r>
        <w:rPr>
          <w:rFonts w:cs="Calibri" w:ascii="Calibri" w:hAnsi="Calibri"/>
          <w:sz w:val="18"/>
          <w:szCs w:val="18"/>
        </w:rPr>
        <w:t xml:space="preserve"> Arae Jireugi (Ap Chagi, Bandal Chagi)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iCs/>
          <w:sz w:val="18"/>
          <w:szCs w:val="18"/>
        </w:rPr>
        <w:t>O:</w:t>
      </w:r>
      <w:r>
        <w:rPr>
          <w:rFonts w:cs="Calibri" w:ascii="Calibri" w:hAnsi="Calibri"/>
          <w:sz w:val="18"/>
          <w:szCs w:val="18"/>
        </w:rPr>
        <w:t xml:space="preserve"> Arae Makki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aring rukami</w:t>
      </w:r>
    </w:p>
    <w:p>
      <w:pPr>
        <w:pStyle w:val="Normal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lňovacie cvičenia</w:t>
      </w:r>
    </w:p>
    <w:p>
      <w:pPr>
        <w:pStyle w:val="Normal"/>
        <w:shd w:fill="595959" w:val="clea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8. Keup</w:t>
      </w:r>
    </w:p>
    <w:p>
      <w:pPr>
        <w:pStyle w:val="Normal"/>
        <w:ind w:left="1830" w:hanging="1830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Juchum Seogi: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vojitá technika Eougul Makki a úder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olgul Makki, Dubon Momtong Jireugi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bon bakkat Makki, Momtong Jireugi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e Makki, trojitý úder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olgul Makki, An Makki, Bakkat Makki, Arae Makki, trojitý úder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bojovom postoji: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pi Chag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llyo Chag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yojeok Chagi  - An, Bakka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žnice Ap Cha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ákladné techniky v pohybe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Ap Seogi</w:t>
      </w:r>
      <w:r>
        <w:rPr>
          <w:rFonts w:cs="Calibri" w:ascii="Calibri" w:hAnsi="Calibri"/>
          <w:sz w:val="18"/>
          <w:szCs w:val="18"/>
        </w:rPr>
        <w:t>- Ap Chagi dokrok s Momtong Bandae Jireugi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Ap Seogi</w:t>
      </w:r>
      <w:r>
        <w:rPr>
          <w:rFonts w:cs="Calibri" w:ascii="Calibri" w:hAnsi="Calibri"/>
          <w:sz w:val="18"/>
          <w:szCs w:val="18"/>
        </w:rPr>
        <w:t xml:space="preserve"> - An Makki (predná ruka), Momtong Baro Jireugi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Ap Koobi Seogi</w:t>
      </w:r>
      <w:r>
        <w:rPr>
          <w:rFonts w:cs="Calibri" w:ascii="Calibri" w:hAnsi="Calibri"/>
          <w:sz w:val="18"/>
          <w:szCs w:val="18"/>
        </w:rPr>
        <w:t xml:space="preserve"> - Ap Chagi dokrok s Momtong Doobeon Jireugi (začína súhl. ruka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Ap Koobi Seogi</w:t>
      </w:r>
      <w:r>
        <w:rPr>
          <w:rFonts w:cs="Calibri" w:ascii="Calibri" w:hAnsi="Calibri"/>
          <w:sz w:val="18"/>
          <w:szCs w:val="18"/>
        </w:rPr>
        <w:t xml:space="preserve"> - Eolgul Makki, Arae Makki (tou istou), Momtong- Baro Jireugi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Kyorumsae</w:t>
      </w:r>
      <w:r>
        <w:rPr>
          <w:rFonts w:cs="Calibri" w:ascii="Calibri" w:hAnsi="Calibri"/>
          <w:sz w:val="18"/>
          <w:szCs w:val="18"/>
        </w:rPr>
        <w:t xml:space="preserve"> - Ap Chagi, Naeryo Cha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ížové techniky 1.,2.,3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B3B3B3" w:val="clear"/>
        <w:rPr/>
      </w:pPr>
      <w:r>
        <w:rPr>
          <w:rFonts w:cs="Calibri" w:ascii="Calibri" w:hAnsi="Calibri"/>
          <w:b/>
          <w:sz w:val="18"/>
          <w:szCs w:val="18"/>
        </w:rPr>
        <w:t>Obrana - útok 1.,2.,3.- vo dvojic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0C0C0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egeuk Il Jang Poomsae 1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aring rukami</w:t>
      </w:r>
    </w:p>
    <w:p>
      <w:pPr>
        <w:pStyle w:val="Normal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lňovacie cvič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30" w:hanging="18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595959" w:val="clear"/>
        <w:ind w:left="1830" w:hanging="183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7. Keup</w:t>
      </w:r>
    </w:p>
    <w:p>
      <w:pPr>
        <w:pStyle w:val="Normal"/>
        <w:ind w:left="1830" w:hanging="1830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Juchum Seog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eop Jireugi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llyo Jireugi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 Jireugi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 Sonnal Makki - Momtong, Eolgul, Ara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nal Mok Chigi - An, Bakkat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bojovom postoj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eop Chag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tureo Chag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ra Chag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wit- Bandal Cha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oj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wit Koobi Seog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ákladné techniky v pohybe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Dwit Koobi Seogi</w:t>
      </w:r>
      <w:r>
        <w:rPr>
          <w:rFonts w:cs="Calibri" w:ascii="Calibri" w:hAnsi="Calibri"/>
          <w:sz w:val="18"/>
          <w:szCs w:val="18"/>
        </w:rPr>
        <w:t xml:space="preserve"> - Yeop Jireugi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Dwit Koobi Seogi</w:t>
      </w:r>
      <w:r>
        <w:rPr>
          <w:rFonts w:cs="Calibri" w:ascii="Calibri" w:hAnsi="Calibri"/>
          <w:sz w:val="18"/>
          <w:szCs w:val="18"/>
        </w:rPr>
        <w:t xml:space="preserve"> - Han Sonnal- Momtong Bakkat Makki, úkrok do </w:t>
      </w:r>
      <w:r>
        <w:rPr>
          <w:rFonts w:cs="Calibri" w:ascii="Calibri" w:hAnsi="Calibri"/>
          <w:b/>
          <w:bCs/>
          <w:sz w:val="18"/>
          <w:szCs w:val="18"/>
        </w:rPr>
        <w:t>Ap- Koobi Seogi</w:t>
      </w:r>
      <w:r>
        <w:rPr>
          <w:rFonts w:cs="Calibri" w:ascii="Calibri" w:hAnsi="Calibri"/>
          <w:sz w:val="18"/>
          <w:szCs w:val="18"/>
        </w:rPr>
        <w:t xml:space="preserve"> s Momtong Baro Jireugi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Ap Seogi</w:t>
      </w:r>
      <w:r>
        <w:rPr>
          <w:rFonts w:cs="Calibri" w:ascii="Calibri" w:hAnsi="Calibri"/>
          <w:sz w:val="18"/>
          <w:szCs w:val="18"/>
        </w:rPr>
        <w:t xml:space="preserve"> - Sonnal An Mok Chigi, Sonnal Bakkat Mok Chigi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Ap Koobi Seogi</w:t>
      </w:r>
      <w:r>
        <w:rPr>
          <w:rFonts w:cs="Calibri" w:ascii="Calibri" w:hAnsi="Calibri"/>
          <w:sz w:val="18"/>
          <w:szCs w:val="18"/>
        </w:rPr>
        <w:t xml:space="preserve"> - Han Sonnal Eolgul Makki, Eolgul Bandae Jireug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uchum Seogi</w:t>
      </w:r>
      <w:r>
        <w:rPr>
          <w:rFonts w:cs="Calibri" w:ascii="Calibri" w:hAnsi="Calibri"/>
          <w:sz w:val="18"/>
          <w:szCs w:val="18"/>
        </w:rPr>
        <w:t xml:space="preserve"> - Yeop Chagi s prekrokom cez Dwit Koa Sog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yorumsae</w:t>
      </w:r>
      <w:r>
        <w:rPr>
          <w:rFonts w:cs="Calibri" w:ascii="Calibri" w:hAnsi="Calibri"/>
          <w:sz w:val="18"/>
          <w:szCs w:val="18"/>
        </w:rPr>
        <w:t xml:space="preserve"> - Ap Chagi, Naeryo- Chagi, Mira Chagi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Kyorumsae</w:t>
      </w:r>
      <w:r>
        <w:rPr>
          <w:rFonts w:cs="Calibri" w:ascii="Calibri" w:hAnsi="Calibri"/>
          <w:sz w:val="18"/>
          <w:szCs w:val="18"/>
        </w:rPr>
        <w:t xml:space="preserve"> - Bandal Chagi, Dwit- Bandal Cha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osinsu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krten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ržanie súhlasnej ruky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žanie nesúhlasnej ruk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rana proti bočnému kop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vata zozad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tep sparing </w:t>
      </w:r>
    </w:p>
    <w:p>
      <w:pPr>
        <w:pStyle w:val="Normal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lňovacie cvič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0C0C0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egeuk I Jang Poomsae 2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595959" w:val="clea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6. Keup</w:t>
      </w:r>
    </w:p>
    <w:p>
      <w:pPr>
        <w:pStyle w:val="Normal"/>
        <w:ind w:left="1830" w:hanging="1830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shd w:fill="B3B3B3" w:val="clear"/>
        <w:rPr/>
      </w:pPr>
      <w:r>
        <w:rPr>
          <w:rFonts w:cs="Calibri" w:ascii="Calibri" w:hAnsi="Calibri"/>
          <w:b/>
          <w:sz w:val="18"/>
          <w:szCs w:val="18"/>
        </w:rPr>
        <w:t>Základné techniky v Juchum Seog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weo Jireug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echyo Jireug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epun Jireug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nal Makki - Momtong, Eolgul, Ara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nal Mok Chigi - An, Bakk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omeok Eolgul - Ape, Bakkat, Naeryo Chi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bojovom postoj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wit Yeop Chag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oryo Chag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wit Cha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ákladné techniky v pohybe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Dwit Koobi Seogi</w:t>
      </w:r>
      <w:r>
        <w:rPr>
          <w:rFonts w:cs="Calibri" w:ascii="Calibri" w:hAnsi="Calibri"/>
          <w:sz w:val="18"/>
          <w:szCs w:val="18"/>
        </w:rPr>
        <w:t xml:space="preserve"> - Yeop Chagi, Sonnal Momtong Bakkat Makk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Ap Koobi Seogi</w:t>
      </w:r>
      <w:r>
        <w:rPr>
          <w:rFonts w:cs="Calibri" w:ascii="Calibri" w:hAnsi="Calibri"/>
          <w:sz w:val="18"/>
          <w:szCs w:val="18"/>
        </w:rPr>
        <w:t xml:space="preserve"> - Ap Chagi, Joomeok- Ape Chigi, Doobeon Jireug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wit Koobi Seogi</w:t>
      </w:r>
      <w:r>
        <w:rPr>
          <w:rFonts w:cs="Calibri" w:ascii="Calibri" w:hAnsi="Calibri"/>
          <w:sz w:val="18"/>
          <w:szCs w:val="18"/>
        </w:rPr>
        <w:t xml:space="preserve"> - krok cez chrbát, Joomeok Bakkat Chigi, Sonnal Arae Makk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Juchum Seogi</w:t>
      </w:r>
      <w:r>
        <w:rPr>
          <w:rFonts w:cs="Calibri" w:ascii="Calibri" w:hAnsi="Calibri"/>
          <w:sz w:val="18"/>
          <w:szCs w:val="18"/>
        </w:rPr>
        <w:t xml:space="preserve"> - Dwit Yeop Chagi, Joomeok Naeryo Chig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>Kyorumsae</w:t>
      </w:r>
      <w:r>
        <w:rPr>
          <w:rFonts w:cs="Calibri" w:ascii="Calibri" w:hAnsi="Calibri"/>
          <w:sz w:val="18"/>
          <w:szCs w:val="18"/>
        </w:rPr>
        <w:t xml:space="preserve"> - Bandal Chagi, Dwit- Cha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osinsu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krten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ržanie súhlasnej ruky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žanie nesúhlasnej ruk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rana proti bočnému kop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vata zozadu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C0C0C0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egeuk Sam Jang Poomsae 3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tep sparing </w:t>
      </w:r>
    </w:p>
    <w:p>
      <w:pPr>
        <w:pStyle w:val="Normal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lňovacie cvič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yokp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595959" w:val="clear"/>
        <w:rPr/>
      </w:pPr>
      <w:r>
        <w:rPr>
          <w:rFonts w:cs="Calibri" w:ascii="Calibri" w:hAnsi="Calibri"/>
          <w:b/>
          <w:color w:val="FFFFFF"/>
        </w:rPr>
        <w:t>5. Keup</w:t>
      </w:r>
    </w:p>
    <w:p>
      <w:pPr>
        <w:pStyle w:val="Normal"/>
        <w:ind w:left="1830" w:hanging="1830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Juchum Seogi: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eryo Jireug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chyo Makki - Momtong, Eolgul, Ara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yon Son Keut Chireugi - Seweo, Eopun, Jaechy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bipoom Sonnal Mok Chi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bojovom postoji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wio Yeop Chag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m Dollyo Chagi</w:t>
      </w:r>
    </w:p>
    <w:p>
      <w:pPr>
        <w:pStyle w:val="Normal"/>
        <w:ind w:left="72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stoje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a Seogi - Ap, Dwi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ákladné techniky v pohybe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p Koogi Seogi - </w:t>
      </w:r>
      <w:r>
        <w:rPr>
          <w:rFonts w:cs="Calibri" w:ascii="Calibri" w:hAnsi="Calibri"/>
          <w:sz w:val="18"/>
          <w:szCs w:val="18"/>
        </w:rPr>
        <w:t>Ap Chagi, Doobeon Jireugi, Hechyo Makk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wit Koobi Seogi - </w:t>
      </w:r>
      <w:r>
        <w:rPr>
          <w:rFonts w:cs="Calibri" w:ascii="Calibri" w:hAnsi="Calibri"/>
          <w:sz w:val="18"/>
          <w:szCs w:val="18"/>
        </w:rPr>
        <w:t>Sonnal Momt.- Bakkat Makki, Sonnal Arae Makki, krok dopredu s PyonsonKeut Seweo Jir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p Koogi Seogi - </w:t>
      </w:r>
      <w:r>
        <w:rPr>
          <w:rFonts w:cs="Calibri" w:ascii="Calibri" w:hAnsi="Calibri"/>
          <w:sz w:val="18"/>
          <w:szCs w:val="18"/>
        </w:rPr>
        <w:t>Yeop Chagi, Jubipoom Sonnal Mok Chig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yorumsae - </w:t>
      </w:r>
      <w:r>
        <w:rPr>
          <w:rFonts w:cs="Calibri" w:ascii="Calibri" w:hAnsi="Calibri"/>
          <w:sz w:val="18"/>
          <w:szCs w:val="18"/>
        </w:rPr>
        <w:t>Dollyo Chagi, Mom- Dollyo Chag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p Seogi - </w:t>
      </w:r>
      <w:r>
        <w:rPr>
          <w:rFonts w:cs="Calibri" w:ascii="Calibri" w:hAnsi="Calibri"/>
          <w:sz w:val="18"/>
          <w:szCs w:val="18"/>
        </w:rPr>
        <w:t>Sonnal Mok Chigi, Sonnal Arae Makki, Joomeok Eolgul Ape Chig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Hanbon Kyorugi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kkat maki, trojitý úde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 Sonnal Makki, Bandal Chagi, Hooryo Chag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bipoom Sonnal Mok Chig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kkat Naeryo Chagy, Bakkat Eougul Chig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 Bakkat maki, Bandal Chagi, Yeoup Chag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osinsu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0C0C0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egeuk Sa Jang Poomsae 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CCCCC" w:val="clear"/>
        <w:ind w:left="1830" w:hanging="1830"/>
        <w:rPr/>
      </w:pPr>
      <w:r>
        <w:rPr>
          <w:rFonts w:cs="Calibri" w:ascii="Calibri" w:hAnsi="Calibri"/>
          <w:b/>
          <w:sz w:val="18"/>
          <w:szCs w:val="18"/>
        </w:rPr>
        <w:t xml:space="preserve">Sparing bez viest na stredné pásmo </w:t>
      </w:r>
    </w:p>
    <w:p>
      <w:pPr>
        <w:pStyle w:val="Normal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lňovacie cvičen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yokp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595959" w:val="clea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3. Keup</w:t>
      </w:r>
    </w:p>
    <w:p>
      <w:pPr>
        <w:pStyle w:val="Normal"/>
        <w:ind w:left="1830" w:hanging="1830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shd w:fill="B3B3B3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Juchum Seogi: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m Joomeok Jireug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tangson Momtong  An Mak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otgeuro Makki - arae, eolgu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nal Eotgeuro Makki - arae, eolgu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 Son Kut Chireug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wi Son Kut Chireu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ákladné techniky v bojovom postoji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mbinácie kopov 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eup Chig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/>
      </w:pPr>
      <w:r>
        <w:rPr>
          <w:rFonts w:cs="Calibri" w:ascii="Calibri" w:hAnsi="Calibri"/>
          <w:b/>
          <w:sz w:val="18"/>
          <w:szCs w:val="18"/>
        </w:rPr>
        <w:t xml:space="preserve">Postoje:  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om Seogi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ákladné techniky v pohyb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yorumsae - </w:t>
      </w:r>
      <w:r>
        <w:rPr>
          <w:rFonts w:cs="Calibri" w:ascii="Calibri" w:hAnsi="Calibri"/>
          <w:sz w:val="18"/>
          <w:szCs w:val="18"/>
        </w:rPr>
        <w:t>Bandal Chagi, Dwit- Yeop Chagi, Dwit Chag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p Koobi Seogi - </w:t>
      </w:r>
      <w:r>
        <w:rPr>
          <w:rFonts w:cs="Calibri" w:ascii="Calibri" w:hAnsi="Calibri"/>
          <w:sz w:val="18"/>
          <w:szCs w:val="18"/>
        </w:rPr>
        <w:t>Hooryo Chagi, Bitureo Han Sonnal Eolgul Makki, Eolgul Bandae Jireug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wit Koobi Seogi - </w:t>
      </w:r>
      <w:r>
        <w:rPr>
          <w:rFonts w:cs="Calibri" w:ascii="Calibri" w:hAnsi="Calibri"/>
          <w:sz w:val="18"/>
          <w:szCs w:val="18"/>
        </w:rPr>
        <w:t xml:space="preserve">Joomeok Naeryo- Chigi (otvoriť ruku) Pyojeok Chagi, Yeop Chagi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p Seogi - </w:t>
      </w:r>
      <w:r>
        <w:rPr>
          <w:rFonts w:cs="Calibri" w:ascii="Calibri" w:hAnsi="Calibri"/>
          <w:sz w:val="18"/>
          <w:szCs w:val="18"/>
        </w:rPr>
        <w:t>Han Sonnal Momt. Bak.- Makki, Palkoop Dollyo Chigi, Joomeok- Ape Chigi , Momtong Bandae Jireug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Juchoom Seogi - </w:t>
      </w:r>
      <w:r>
        <w:rPr>
          <w:rFonts w:cs="Calibri" w:ascii="Calibri" w:hAnsi="Calibri"/>
          <w:sz w:val="18"/>
          <w:szCs w:val="18"/>
        </w:rPr>
        <w:t>krok cez chrbát, Palkoop Yeop Chigi, Joomeok Ape Chigi, Arae Makki (všetky tou istou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CCCCCC" w:val="clear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Hanbon Kyorug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en Kyorumsae, Oreunbal Dwit Bandal Chagi, Oenbal Mom Dollyo Chagi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8"/>
          <w:szCs w:val="18"/>
        </w:rPr>
        <w:t>Na mieste Eolgul Sonnal Hechyo Makki, chytiť hlavu Oreunbal Moreup Chigi, odskočiť a Dwit Bandal Chag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en Kyorumsae, Batangson Momtong An Makki s úskokom do Oen  Kyorumsae, Oenbal Ap Chagi + Dwit Cha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krok do Oen Juchum Seogi s Batangson Momtong An Makki, Dubeon Jireugi, krok dopredu do Juchum Seogi s Palkoop Yeop Chigi,   podkopnúť prednú súperovu noh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en Beom Seogi, Batangson Nooleo Makki, krok dopredu do Oen Ap  Koobi Seogi s Bakkat MokChigi, podraziť súpera a Naeryo Jireugi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rPr>
          <w:rFonts w:ascii="Calibri" w:hAnsi="Calibri" w:cs="Calibri"/>
          <w:b/>
          <w:b/>
          <w:bCs/>
          <w:color w:val="FFFFFF"/>
          <w:sz w:val="18"/>
          <w:szCs w:val="18"/>
        </w:rPr>
      </w:pPr>
      <w:r>
        <w:rPr>
          <w:rFonts w:cs="Calibri" w:ascii="Calibri" w:hAnsi="Calibri"/>
          <w:b/>
          <w:bCs/>
          <w:color w:val="FFFFFF"/>
          <w:sz w:val="18"/>
          <w:szCs w:val="18"/>
        </w:rPr>
      </w:r>
    </w:p>
    <w:p>
      <w:pPr>
        <w:pStyle w:val="Normal"/>
        <w:shd w:fill="CCCCCC" w:val="clear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egeuk Juk Jang 6.</w:t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aring s vestami, stredné pásmo</w:t>
      </w:r>
    </w:p>
    <w:p>
      <w:pPr>
        <w:pStyle w:val="Normal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lňovacie cvičenia</w:t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CCCCC" w:val="clear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Hosinsul</w:t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CCCCC" w:val="clear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yokpa</w:t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595959" w:val="clea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2. Keup</w:t>
      </w:r>
    </w:p>
    <w:p>
      <w:pPr>
        <w:pStyle w:val="Normal"/>
        <w:ind w:left="1830" w:hanging="1830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Juchum Seog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geut Jireug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umgang Jireug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umgang Yeop Jireug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umgang Makki -arae, momto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wi Mak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nal Deung Momtong Hechyo Mak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esanteul Mak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nal Oesanteul Makki</w:t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8391" w:h="11906"/>
          <w:pgMar w:left="600" w:right="472" w:gutter="0" w:header="0" w:top="539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ákladné techniky v bojovom postoji: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mbinácie kopov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ákladné techniky v pohybe:  - výber z predchádzajúcich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anbon Kyorugi: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ber z predchádzajúcic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egeuk Chil Jang 7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osinsu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aring s vestami, hlava</w:t>
      </w:r>
    </w:p>
    <w:p>
      <w:pPr>
        <w:pStyle w:val="Normal"/>
        <w:ind w:left="1830" w:hanging="183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ilňovacie cvič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yokpa</w:t>
      </w:r>
    </w:p>
    <w:sectPr>
      <w:type w:val="continuous"/>
      <w:pgSz w:w="8391" w:h="11906"/>
      <w:pgMar w:left="600" w:right="472" w:gutter="0" w:header="0" w:top="539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3:00Z</dcterms:created>
  <dc:creator>Celeron</dc:creator>
  <dc:description/>
  <dc:language>en-US</dc:language>
  <cp:lastModifiedBy>Jana Ilašenková</cp:lastModifiedBy>
  <cp:lastPrinted>2004-11-19T16:02:00Z</cp:lastPrinted>
  <dcterms:modified xsi:type="dcterms:W3CDTF">2010-11-24T16:06:00Z</dcterms:modified>
  <cp:revision>3</cp:revision>
  <dc:subject/>
  <dc:title>Paskovanie</dc:title>
</cp:coreProperties>
</file>