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LÁSENIE – SÚHLAS RODIČOV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a ako zákonný zástupca vyjadrujem týmto súhlas, že môj syn/dcé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zúčastňujem súťaže v taekwondo:</w:t>
      </w:r>
    </w:p>
    <w:p>
      <w:pPr>
        <w:pStyle w:val="Normal"/>
        <w:ind w:left="10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1. kolo Slovenského pohára SA TKD WTF</w:t>
      </w:r>
      <w:r>
        <w:rPr>
          <w:b/>
          <w:i/>
          <w:iCs/>
          <w:sz w:val="28"/>
        </w:rPr>
        <w:t xml:space="preserve"> Košice  26.2.2011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  <w:t>Mám vedomosť, že TAEKWONDO je plno kontaktný bojový šport, pri ktorom nie je vylúčené, že môže dôjsť k zraneniu. SA TKD ani usporiadateľ súťaže neručia za prípadné zranenia a preto prehlasujem, že môj syn/dcéra je riadne zdravotne poistený a v prípade úrazu prevezmem všetky náklady, ako aj zodpovednosť za prípadné zr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/>
        <w:t>Meno oprávnenej osoby                                                              Vzťah k dieťa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Dátum                                                                                        </w:t>
        <w:tab/>
        <w:t xml:space="preserve">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cs-CZ" w:eastAsia="en-US"/>
      </w:rPr>
    </w:pPr>
    <w:r>
      <w:rPr>
        <w:sz w:val="22"/>
        <w:szCs w:val="22"/>
        <w:lang w:val="cs-CZ" w:eastAsia="en-US"/>
      </w:rPr>
      <w:object w:dxaOrig="4110" w:dyaOrig="4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2pt;width:84.3pt;height:8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4540204" r:id="rId1"/>
      </w:objec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SLOVENSKÁ ASOCIÁCIA TAEKWONDO WTF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 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               </w:t>
    </w:r>
    <w:r>
      <w:rPr>
        <w:b/>
        <w:bCs/>
        <w:i/>
        <w:iCs/>
        <w:sz w:val="22"/>
        <w:szCs w:val="22"/>
      </w:rPr>
      <w:t xml:space="preserve">1. kolo Slovenského pohára SA TKD WTF - zápas </w:t>
    </w:r>
  </w:p>
  <w:p>
    <w:pPr>
      <w:pStyle w:val="Heading"/>
      <w:rPr>
        <w:rFonts w:ascii="Times New Roman" w:hAnsi="Times New Roman" w:cs="Times New Roman"/>
        <w:i/>
        <w:i/>
        <w:iCs/>
        <w:sz w:val="24"/>
        <w:szCs w:val="22"/>
      </w:rPr>
    </w:pPr>
    <w:r>
      <w:rPr>
        <w:rFonts w:cs="Times New Roman" w:ascii="Times New Roman" w:hAnsi="Times New Roman"/>
        <w:i/>
        <w:iCs/>
        <w:sz w:val="24"/>
        <w:szCs w:val="22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8:00Z</dcterms:created>
  <dc:creator>Jana Ilašenková</dc:creator>
  <dc:description/>
  <dc:language>en-US</dc:language>
  <cp:lastModifiedBy>Matej Babinský</cp:lastModifiedBy>
  <dcterms:modified xsi:type="dcterms:W3CDTF">2011-02-17T23:48:00Z</dcterms:modified>
  <cp:revision>2</cp:revision>
  <dc:subject/>
  <dc:title/>
</cp:coreProperties>
</file>