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object w:dxaOrig="3480" w:dyaOrig="3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2pt;width:84.3pt;height:8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738024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LOVENSKÁ ASOCIÁCIA TAEKWONDO WT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</w:t>
      </w:r>
      <w:r>
        <w:rPr>
          <w:b/>
          <w:bCs/>
          <w:i/>
          <w:iCs/>
          <w:sz w:val="22"/>
          <w:szCs w:val="22"/>
        </w:rPr>
        <w:t xml:space="preserve">Pozvánka na 1. Kolo Ligy </w:t>
      </w:r>
      <w:r>
        <w:rPr>
          <w:b/>
          <w:i/>
          <w:iCs/>
          <w:sz w:val="22"/>
          <w:szCs w:val="22"/>
        </w:rPr>
        <w:t>SA TKD WTF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Organizátor:</w:t>
      </w:r>
      <w:r>
        <w:rPr>
          <w:sz w:val="22"/>
          <w:szCs w:val="22"/>
        </w:rPr>
        <w:t xml:space="preserve">            </w:t>
      </w:r>
      <w:r>
        <w:rPr/>
        <w:t>Slovenská Asociácia TKD WTF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sporiadateľ:      </w:t>
      </w:r>
      <w:r>
        <w:rPr>
          <w:sz w:val="22"/>
          <w:szCs w:val="22"/>
        </w:rPr>
        <w:t xml:space="preserve">    RI TKD,  Liptovský Mikuláš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Mies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                    </w:t>
      </w:r>
      <w:r>
        <w:rPr>
          <w:rFonts w:cs="Times New Roman" w:ascii="Times New Roman" w:hAnsi="Times New Roman"/>
          <w:sz w:val="24"/>
          <w:szCs w:val="24"/>
        </w:rPr>
        <w:t>Aréna Liptov, Ráztocká 21, 031 05 Liptovský Mikuláš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Dátum :       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>. 2. 201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rihlášky:               </w:t>
      </w:r>
      <w:r>
        <w:rPr>
          <w:sz w:val="22"/>
          <w:szCs w:val="22"/>
        </w:rPr>
        <w:t xml:space="preserve">  nahlasit trenerke</w:t>
      </w:r>
      <w:r>
        <w:rPr>
          <w:b/>
          <w:color w:val="FF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i/>
          <w:iCs/>
        </w:rPr>
        <w:t xml:space="preserve">Štartovné:   </w:t>
      </w:r>
      <w:r>
        <w:rPr/>
        <w:t xml:space="preserve">                1 štart na súťaži:   6,- Eu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štarty na súťaži: 8,- Eu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 štarty na súťaži: 10,- Eu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4 štarty na súťaži: 12,- Eur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Lekár:                </w:t>
      </w:r>
      <w:r>
        <w:rPr>
          <w:sz w:val="22"/>
          <w:szCs w:val="22"/>
        </w:rPr>
        <w:t xml:space="preserve">       Zabezpečí organizáto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</w:rPr>
        <w:t>Časový harmonogram:</w:t>
      </w:r>
      <w:r>
        <w:rPr/>
        <w:t xml:space="preserve">     8 </w:t>
      </w:r>
      <w:r>
        <w:rPr>
          <w:vertAlign w:val="superscript"/>
        </w:rPr>
        <w:t xml:space="preserve">00 </w:t>
      </w:r>
      <w:r>
        <w:rPr/>
        <w:t xml:space="preserve">–    9 </w:t>
      </w:r>
      <w:r>
        <w:rPr>
          <w:vertAlign w:val="superscript"/>
        </w:rPr>
        <w:t xml:space="preserve">00    </w:t>
      </w:r>
      <w:r>
        <w:rPr/>
        <w:t>Registrácia a váženi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9 </w:t>
      </w:r>
      <w:r>
        <w:rPr>
          <w:vertAlign w:val="superscript"/>
        </w:rPr>
        <w:t xml:space="preserve">00 </w:t>
      </w:r>
      <w:r>
        <w:rPr/>
        <w:t xml:space="preserve">–    9 </w:t>
      </w:r>
      <w:r>
        <w:rPr>
          <w:vertAlign w:val="superscript"/>
        </w:rPr>
        <w:t xml:space="preserve">30    </w:t>
      </w:r>
      <w:r>
        <w:rPr/>
        <w:t>Míting rozhodcov a trénerov</w:t>
      </w:r>
    </w:p>
    <w:p>
      <w:pPr>
        <w:pStyle w:val="Normal"/>
        <w:rPr>
          <w:color w:val="FF0000"/>
        </w:rPr>
      </w:pPr>
      <w:r>
        <w:rPr/>
        <w:t xml:space="preserve">                                          </w:t>
      </w:r>
      <w:r>
        <w:rPr/>
        <w:t xml:space="preserve">9 </w:t>
      </w:r>
      <w:r>
        <w:rPr>
          <w:vertAlign w:val="superscript"/>
        </w:rPr>
        <w:t xml:space="preserve">30 </w:t>
      </w:r>
      <w:r>
        <w:rPr/>
        <w:t xml:space="preserve">– 18 </w:t>
      </w:r>
      <w:r>
        <w:rPr>
          <w:vertAlign w:val="superscript"/>
        </w:rPr>
        <w:t>00</w:t>
      </w:r>
      <w:r>
        <w:rPr/>
        <w:t xml:space="preserve">    Súťa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áhové kategórie pre zápas:        </w:t>
      </w:r>
    </w:p>
    <w:p>
      <w:pPr>
        <w:pStyle w:val="Normal"/>
        <w:rPr/>
      </w:pPr>
      <w:r>
        <w:rPr/>
        <w:t>Podľa technického stupňa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: od 4. Keup-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: do 5. Keup-u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Podľa veku:</w:t>
      </w:r>
      <w:r>
        <w:rPr>
          <w:iCs/>
          <w:sz w:val="22"/>
          <w:szCs w:val="22"/>
        </w:rPr>
        <w:t xml:space="preserve"> </w:t>
      </w:r>
      <w:r>
        <w:rPr/>
        <w:t>( rozhoduje dátum narodenia 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30"/>
        <w:gridCol w:w="538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deti I. do 7 rokov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ar-SA"/>
              </w:rPr>
              <w:t xml:space="preserve">- 20, -22, - 24, - 26, - 28, - 30, - 32, -34, -36, - 38, - 40, + 4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ar-SA"/>
              </w:rPr>
              <w:t>deti  II. od 7 rokov do 9 rokov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- 22, -24, - 26, - 28, - 30, - 32, -34,- 36, - 38, - 41,- 44, + 4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žiaci / žiačky  9 - 12 roční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ar-SA"/>
              </w:rPr>
              <w:t>- 24, - 26, -28, - 30, - 32, - 34, -36, - 39, - 42, - 45, + 4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kadeti / chlapci 12 - 14 roční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ar-SA"/>
              </w:rPr>
              <w:t>- 34, - 37, - 40, - 43, - 46, - 49, - 53, - 57, - 61, - 65, + 6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kadeti / dievčatá  12 - 14 ročné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  <w:t>- 35, - 38, - 41, - 44, - 47, - 50, - 53,  - 57, - 61, + 6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juniori  od 14 do 18 rokov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5, - 48, - 51, - 55, - 59, - 63, - 68, - 73, - 78, + 7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juniorky od 14 do 18 rokov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- 42, - 44, - 46, - 49, - 52, - 55, - 59, - 63, - 68, + 6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seniori 16 rokov a starší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54, - 58, - 63, - 68, - 74, - 80, - 87, + 8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seniorky 16 rokov a starší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46, - 49, - 53, - 57, - 62, - 67, - 73, + 73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Pozn.: </w:t>
      </w:r>
      <w:r>
        <w:rPr>
          <w:sz w:val="22"/>
          <w:szCs w:val="22"/>
        </w:rPr>
        <w:t>Nulová váhová tolerancia!</w:t>
      </w:r>
    </w:p>
    <w:p>
      <w:pPr>
        <w:pStyle w:val="Normal"/>
        <w:rPr/>
      </w:pPr>
      <w:r>
        <w:rPr>
          <w:b/>
          <w:i/>
          <w:iCs/>
          <w:color w:val="FF0000"/>
          <w:sz w:val="22"/>
          <w:szCs w:val="22"/>
          <w:lang w:eastAsia="ar-SA"/>
        </w:rPr>
        <w:t>Dvojitý štart je povolený len ročníkom : 1996, 1994 po dovŕšení 16 rokov, 1993, 1992 do dovŕšenia 18 rokov</w:t>
      </w:r>
    </w:p>
    <w:p>
      <w:pPr>
        <w:pStyle w:val="Normal"/>
        <w:ind w:left="30" w:hanging="15"/>
        <w:rPr>
          <w:b/>
          <w:b/>
          <w:bCs/>
          <w:i/>
          <w:i/>
          <w:iCs/>
          <w:color w:val="FF0000"/>
          <w:sz w:val="22"/>
          <w:szCs w:val="22"/>
          <w:lang w:eastAsia="ar-SA"/>
        </w:rPr>
      </w:pPr>
      <w:r>
        <w:rPr>
          <w:b/>
          <w:bCs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ind w:left="30" w:hanging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15"/>
        <w:rPr/>
      </w:pPr>
      <w:r>
        <w:rPr/>
        <w:t>Súťažné pravidlá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15"/>
              <w:rPr/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ravidlá WTF platné od roku 2009.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0" w:hanging="1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tekári musia byť členmi klubu a SA TKD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tekári musia mať lekársku prehliadku potvrdenú v asociačnom preukaze nie staršiu ako 1 rok k dátumu preteku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etekári si donesú vlastné chrániče: prilba, vesta, chrániče predkolenia, predlaktia, suspenzor ( podľa pravidiel WTF ), rukavice + na priehlavky : nepovinné. </w:t>
            </w:r>
          </w:p>
        </w:tc>
      </w:tr>
    </w:tbl>
    <w:p>
      <w:pPr>
        <w:pStyle w:val="Normal"/>
        <w:ind w:left="30" w:hanging="15"/>
        <w:rPr/>
      </w:pPr>
      <w:r>
        <w:rPr>
          <w:sz w:val="22"/>
          <w:szCs w:val="22"/>
        </w:rPr>
        <w:t xml:space="preserve">Pozn.: </w:t>
        <w:tab/>
      </w:r>
      <w:r>
        <w:rPr>
          <w:b/>
          <w:bCs/>
          <w:sz w:val="22"/>
          <w:szCs w:val="22"/>
        </w:rPr>
        <w:t>Na hlavu nekopú kategórie:  Deti II.A, II.B, I.A, I.B, Žiaci B</w:t>
      </w:r>
      <w:r>
        <w:rPr>
          <w:sz w:val="22"/>
          <w:szCs w:val="22"/>
        </w:rPr>
        <w:t>, chránič zubov nepovinný</w:t>
      </w:r>
    </w:p>
    <w:p>
      <w:pPr>
        <w:pStyle w:val="Normal"/>
        <w:ind w:left="30" w:hanging="15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Všetky ostatné kategórie, je chránič zubov povinný 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pôsob súťaže zápasu a jeho trvanie:  </w:t>
      </w:r>
      <w:r>
        <w:rPr/>
        <w:t>K. O. systém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, Juniori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x 2 minúty - 0,5 min. prestávka,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ti, žiaci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x 1,5 minúty - 0,5 min. prestávka, 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i I., II.: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,5 minúty - 0,5 min. prestáv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hové kategórie pre poomsae JEDNOTLIV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odľa tech. stupňa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 od 5. Keup-u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  <w:r>
              <w:rPr>
                <w:sz w:val="22"/>
                <w:szCs w:val="22"/>
              </w:rPr>
              <w:t xml:space="preserve"> od 4. Keup-u do 1. Keup-u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od 1.Danu vyšši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Podľa veku:</w:t>
      </w:r>
      <w:r>
        <w:rPr>
          <w:iCs/>
          <w:sz w:val="22"/>
          <w:szCs w:val="22"/>
        </w:rPr>
        <w:t xml:space="preserve"> </w:t>
      </w:r>
      <w:r>
        <w:rPr/>
        <w:t>( rozhoduje dátum narodenia )</w:t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685"/>
        <w:gridCol w:w="509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Žiac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: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 8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 – 10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 – 13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 – 16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 – 18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 1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 - 35 rokov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i 2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5 +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hové kategórie pre poomsae Pá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ľa technického</w:t>
      </w:r>
      <w:r>
        <w:rPr/>
        <w:t xml:space="preserve"> stupňa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e umožnené vytvárať páry podľa technického stupňa pretekárov, ktorí  na základe pravidla, že sa cvičia 2 poomsae hore a 4 dole vo vzťahu k povinnej poomsae podľa technického stupňa, by mali spoločné 3 poomsae, ktoré by vedeli na súťaži zacvičiť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Podľa veku:</w:t>
      </w:r>
      <w:r>
        <w:rPr>
          <w:iCs/>
          <w:sz w:val="22"/>
          <w:szCs w:val="22"/>
        </w:rPr>
        <w:t xml:space="preserve"> </w:t>
      </w:r>
      <w:r>
        <w:rPr/>
        <w:t>( rozhoduje dátum narodenia )</w:t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685"/>
        <w:gridCol w:w="509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: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do 13 rokov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: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 +  rokov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test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test sa podáva do 10 min. po ukončení zápasu na predpísanom formulári k stolíku zapisovateľov danej závodnej plochy. Protestom sa bude zaoberať arbitrážna komisia. Arbitrážna komisia bude zostavená v deň konania súťaže. </w:t>
      </w:r>
    </w:p>
    <w:p>
      <w:pPr>
        <w:pStyle w:val="Normal"/>
        <w:ind w:left="3540" w:hanging="3540"/>
        <w:rPr/>
      </w:pPr>
      <w:r>
        <w:rPr>
          <w:sz w:val="22"/>
          <w:szCs w:val="22"/>
          <w:lang w:eastAsia="ar-SA"/>
        </w:rPr>
        <w:t xml:space="preserve">Poplatok za protest je </w:t>
      </w:r>
      <w:r>
        <w:rPr>
          <w:sz w:val="22"/>
          <w:szCs w:val="22"/>
          <w:lang w:val="en-US"/>
        </w:rPr>
        <w:t>20,- Eur</w:t>
      </w:r>
      <w:r>
        <w:rPr>
          <w:sz w:val="22"/>
          <w:szCs w:val="22"/>
          <w:lang w:eastAsia="ar-SA"/>
        </w:rPr>
        <w:t xml:space="preserve"> (pri oprávnenom proteste bude vrátený).</w:t>
      </w:r>
    </w:p>
    <w:p>
      <w:pPr>
        <w:pStyle w:val="Normal"/>
        <w:ind w:left="3540" w:hanging="3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3540" w:hanging="3540"/>
        <w:rPr/>
      </w:pPr>
      <w:r>
        <w:rPr/>
        <w:t>Postihy pre kluby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nedodržanie termínu poslania prihlášky  </w:t>
            </w:r>
            <w:r>
              <w:rPr>
                <w:bCs/>
                <w:sz w:val="22"/>
                <w:szCs w:val="22"/>
              </w:rPr>
              <w:t>2,- Eur</w:t>
            </w:r>
            <w:r>
              <w:rPr>
                <w:bCs/>
                <w:sz w:val="22"/>
                <w:szCs w:val="22"/>
                <w:lang w:eastAsia="ar-SA"/>
              </w:rPr>
              <w:t xml:space="preserve"> 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v prípade nezaslania prihlášky najneskôr 48 hod. pred začatím súťaže – diskvalifikácia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5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zmena váhovej kategórii pretekára na mieste súťaže </w:t>
            </w:r>
            <w:r>
              <w:rPr>
                <w:bCs/>
                <w:sz w:val="22"/>
                <w:szCs w:val="22"/>
              </w:rPr>
              <w:t xml:space="preserve">4,- Eur </w:t>
            </w:r>
            <w:r>
              <w:rPr>
                <w:bCs/>
                <w:sz w:val="22"/>
                <w:szCs w:val="22"/>
                <w:lang w:eastAsia="ar-SA"/>
              </w:rPr>
              <w:t>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0" w:leader="none"/>
                <w:tab w:val="left" w:pos="360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- iné zistené zmeny na  mieste súťaže </w:t>
            </w:r>
            <w:r>
              <w:rPr>
                <w:bCs/>
                <w:sz w:val="22"/>
                <w:szCs w:val="22"/>
              </w:rPr>
              <w:t xml:space="preserve">4,- Eur </w:t>
            </w:r>
            <w:r>
              <w:rPr>
                <w:bCs/>
                <w:sz w:val="22"/>
                <w:szCs w:val="22"/>
                <w:lang w:eastAsia="ar-SA"/>
              </w:rPr>
              <w:t>/osobu,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25" w:leader="none"/>
                <w:tab w:val="left" w:pos="360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príchod po ukončení váženia - diskvalifikácia,</w:t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990" w:leader="none"/>
          <w:tab w:val="left" w:pos="360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tekár si zabezpečí samostatné poistenie. Organizátor neručí za vzniknuté škody na osobnom majetku účastníka preteku ako aj ujme na zdraví. Deti do 18 rokov musia mať písomný súhlas rodičov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i/>
          <w:sz w:val="28"/>
          <w:szCs w:val="22"/>
        </w:rPr>
        <w:t>Termín:</w:t>
      </w:r>
      <w:r>
        <w:rPr>
          <w:sz w:val="28"/>
          <w:szCs w:val="22"/>
        </w:rPr>
        <w:t xml:space="preserve">                                       </w:t>
      </w:r>
      <w:r>
        <w:rPr>
          <w:b/>
          <w:bCs/>
          <w:color w:val="FF0000"/>
          <w:sz w:val="28"/>
          <w:szCs w:val="22"/>
        </w:rPr>
        <w:t>DO 10. 2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Poznámka:</w:t>
      </w:r>
      <w:r>
        <w:rPr>
          <w:sz w:val="22"/>
          <w:szCs w:val="22"/>
        </w:rPr>
        <w:t xml:space="preserve">         Organizátor si vyhradzuje právo na prípadnú zmenu v organizácii súťaže.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0000"/>
      </w:rPr>
      <w:t xml:space="preserve">                         </w:t>
    </w:r>
    <w:r>
      <w:rPr>
        <w:i/>
        <w:color w:val="FF0000"/>
      </w:rPr>
      <w:drawing>
        <wp:inline distT="0" distB="0" distL="0" distR="0">
          <wp:extent cx="80454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FF0000"/>
      </w:rPr>
      <w:t xml:space="preserve">                                 </w:t>
    </w:r>
    <w:r>
      <w:rPr>
        <w:i/>
        <w:color w:val="FF0000"/>
      </w:rPr>
      <w:drawing>
        <wp:inline distT="0" distB="0" distL="0" distR="0">
          <wp:extent cx="1991995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lang w:val="sk-SK"/>
      </w:rPr>
      <w:t>Lipt. Mikuláš                                                                                                                                                        14.2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Bitstream Vera Sans;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0:00Z</dcterms:created>
  <dc:creator>Izarik Pavel</dc:creator>
  <dc:description/>
  <cp:keywords/>
  <dc:language>en-US</dc:language>
  <cp:lastModifiedBy>Janushiq</cp:lastModifiedBy>
  <cp:lastPrinted>2004-10-22T17:46:00Z</cp:lastPrinted>
  <dcterms:modified xsi:type="dcterms:W3CDTF">2010-02-03T21:49:00Z</dcterms:modified>
  <cp:revision>4</cp:revision>
  <dc:subject/>
  <dc:title/>
</cp:coreProperties>
</file>