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LÁSENIE PRETEKÁRA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  <w:t>Ja preteká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zúčastňujem súťaže v taekwondo:</w:t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iCs/>
          <w:lang w:val="en-US"/>
        </w:rPr>
        <w:t>1</w:t>
      </w:r>
      <w:r>
        <w:rPr>
          <w:b/>
          <w:i/>
          <w:iCs/>
        </w:rPr>
        <w:t xml:space="preserve">. Kolo ligy SA TKD WTF    </w:t>
      </w:r>
      <w:r>
        <w:rPr>
          <w:i/>
          <w:iCs/>
        </w:rPr>
        <w:t>Lipt. Mikuláš 14.2.2010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 vedomosť, že TAEKWONDO je plno kontaktný bojový šport, pri ktorom nie je vylúčené, že môže dôjsť k zraneniu. SA TKD ani usporiadateľ súťaže neručia za zranenia a preto prehlasujem, že som riadne zdravotne poistený a v prípade úrazu prevezmem na seba všetky náklady, ako aj zodpoved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    .......................................</w:t>
      </w:r>
    </w:p>
    <w:p>
      <w:pPr>
        <w:pStyle w:val="Normal"/>
        <w:rPr/>
      </w:pPr>
      <w:r>
        <w:rPr/>
        <w:t>Meno a priezvisko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Dátum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LÁSENIE – SÚHLAS RODIČOV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Ja ako zákonný zástupca vyjadrujem týmto súhlas, že môj syn/dcé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ôže zúčastniť súťaže v taekwondo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iCs/>
        </w:rPr>
        <w:t xml:space="preserve">1. Kolo ligy SA TKD WTF   </w:t>
      </w:r>
      <w:r>
        <w:rPr>
          <w:i/>
          <w:iCs/>
        </w:rPr>
        <w:t>Lipt. Mikuláš 14.2.20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 vedomosť, že TAEKWONDO je plno kontaktný bojový šport, pri ktorom nie je vylúčené, že môže dôjsť k zraneniu. SA TKD ani usporiadateľ súťaže neručia za prípadné zranenia a preto prehlasujem, že môj syn/dcéra je riadne zdravotne poistený a v prípade úrazu prevezmem všetky náklady, ako aj zodpovednosť za prípadné zra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...................................................</w:t>
      </w:r>
    </w:p>
    <w:p>
      <w:pPr>
        <w:pStyle w:val="Normal"/>
        <w:rPr/>
      </w:pPr>
      <w:r>
        <w:rPr/>
        <w:t>Meno oprávnenej osoby                                                              Vzťah k dieťať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 ..................................................</w:t>
      </w:r>
    </w:p>
    <w:p>
      <w:pPr>
        <w:pStyle w:val="Normal"/>
        <w:rPr/>
      </w:pPr>
      <w:r>
        <w:rPr/>
        <w:t>Dátum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3:00Z</dcterms:created>
  <dc:creator>Janushiq</dc:creator>
  <dc:description/>
  <dc:language>en-US</dc:language>
  <cp:lastModifiedBy>Janushiq</cp:lastModifiedBy>
  <dcterms:modified xsi:type="dcterms:W3CDTF">2010-02-11T09:39:00Z</dcterms:modified>
  <cp:revision>1</cp:revision>
  <dc:subject/>
  <dc:title/>
</cp:coreProperties>
</file>