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LÁSENIE PRETEKÁR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Ja pretekár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sa zúčastňujem súťaže v taekwon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4. kolo ligy v Liptovskom Mikuláši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Mám vedomosť, že TAEKWONDO je plno kontaktný bojový šport, pri ktorom nie je vylúčené, že môže dôjsť k zraneniu. Som si vedomý, že pravidlá umožňuj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ájanie susediacich váhových kategóri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ôže dojsť s spojeniu A a B kategórie ( rozdelenie podľa technických stupňo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ak zápasník v tomto roku dovrší vek , že môže ísť do vyššej vekovej kategórii , tréner ho môže dať buď do jeho alebo vyššej vekovej kategórii , ale len do dňa dátumu narodenia potom už len do jeho skutočnej kategórii .  </w:t>
            </w:r>
          </w:p>
          <w:p>
            <w:pPr>
              <w:pStyle w:val="Normal"/>
              <w:snapToGrid w:val="false"/>
              <w:rPr/>
            </w:pPr>
            <w:r>
              <w:rPr/>
              <w:t>SA TKD ani usporiadateľ súťaže neručia za zranenia a preto prehlasujem, že som riadne zdravotne poistený a v prípade úrazu prevezmem na seba všetky náklady, ako aj zodpovednos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............................................................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.............................................................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eno a priezv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............................................................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átum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HLÁSENIE – SÚHLAS RODIČOV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Ja ako zákonný zástupca vyjadrujem týmto súhlas, že môj syn/dcéra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sa môže zúčastniť súťaže v taekwon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kolo ligy v Liptovskom Mikuláši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Mám vedomosť, že TAEKWONDO je plno kontaktný bojový šport, pri ktorom nie je vylúčené, že môže dôjsť k zraneniu. Som si vedomý, že pravidlá umožňuj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ájanie susediacich váhových kategóri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v prípade, že pretekár dovŕši 16 rokov môže štartovať aj v seniorskej kategóri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ôže dojsť s spojeniu A a B kategórie ( rozdelenie podľa technických stupňov)</w:t>
            </w:r>
          </w:p>
          <w:p>
            <w:pPr>
              <w:pStyle w:val="Normal"/>
              <w:snapToGrid w:val="false"/>
              <w:rPr/>
            </w:pPr>
            <w:r>
              <w:rPr/>
              <w:t>SA TKD ani usporiadateľ súťaže neručia za prípadné zranenia a preto prehlasujem, že môj syn/dcéra je riadne zdravotne poistený a v prípade úrazu prevezmem všetky náklady, ako aj zodpovednosť za prípadné zrane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............................................................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.............................................................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eno oprávnenej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zťah k dieťať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............................................................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.............................................................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átum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22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color w:val="000000"/>
        <w:sz w:val="20"/>
        <w:szCs w:val="20"/>
      </w:rPr>
    </w:pPr>
    <w:r>
      <w:object w:dxaOrig="3480" w:dyaOrig="3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25pt;width:52.85pt;height:51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57285752" r:id="rId1"/>
      </w:object>
    </w:r>
    <w:r>
      <w:rPr>
        <w:color w:val="000000"/>
        <w:sz w:val="20"/>
        <w:szCs w:val="20"/>
      </w:rPr>
      <w:t>SLOVENSKÁ ASOCIÁCIA TAEKWONDO WTF</w:t>
    </w:r>
  </w:p>
  <w:p>
    <w:pPr>
      <w:pStyle w:val="Normal"/>
      <w:ind w:firstLine="1440"/>
      <w:rPr>
        <w:color w:val="000000"/>
        <w:sz w:val="20"/>
        <w:szCs w:val="20"/>
      </w:rPr>
    </w:pPr>
    <w:r>
      <w:rPr>
        <w:color w:val="000000"/>
        <w:sz w:val="20"/>
        <w:szCs w:val="20"/>
      </w:rPr>
      <w:t>Junácka 6, 84208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55:00Z</dcterms:created>
  <dc:creator>Izarik Pavel</dc:creator>
  <dc:description/>
  <dc:language>en-US</dc:language>
  <cp:lastModifiedBy>Jana Ilašenková</cp:lastModifiedBy>
  <cp:lastPrinted>2004-10-22T17:46:00Z</cp:lastPrinted>
  <dcterms:modified xsi:type="dcterms:W3CDTF">2010-10-06T18:55:00Z</dcterms:modified>
  <cp:revision>2</cp:revision>
  <dc:subject/>
  <dc:title>PREHLÁSENIE PRETEKÁRA</dc:title>
</cp:coreProperties>
</file>