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  <w:t>Seminár s holandskými majstrami vo Zvolene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8"/>
          <w:szCs w:val="18"/>
        </w:rPr>
        <w:t>3. - 4. mája sa uskutoční seminár zameraný na základnú techniku v POOMSE, samotné POOMSE a HOSINSUL. Povedú ho trenéri Robert DEMMERS (4.DAN TKD WTF, 1. DAN hopkido, asistent trénera holandskej reprezentácie a člen skúšobnej komisie na udeľovanie majstrovských stupňov NL), Harry Backers (5. DAN hopkido, 2. DAN TKD WTF, vrchný cvičiteľ sebaobrany špeciálnych jednotiek a vojsk NL kráľovstva)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  <w:t>Inštrukcie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termín 3. 5. až 4. 5. 2008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miesto konania - telocvične ZSŠ Zvolen, J. Švermu 1, bývalá SPŠ strojnícka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začiatok 3.5.2008 o 9:00 hod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ústroj: dobok, šuštiaky na cvičenie mimo telocvične, športová obuv do telocvične a na vonku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oplatok: 1 deň - 100 SKK, 2 dni - 150 SKK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color w:val="808080"/>
          <w:sz w:val="20"/>
          <w:szCs w:val="20"/>
        </w:rPr>
        <w:t>možnosť zakúpenia tričiek s logom podujatia, približná cena 250 SK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CE" w:hAnsi="Arial CE" w:cs="Arial C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CE" w:hAnsi="Arial C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5:00Z</dcterms:created>
  <dc:creator>Jozef Brnkaľák</dc:creator>
  <dc:description/>
  <dc:language>en-US</dc:language>
  <cp:lastModifiedBy>Matej Babinský</cp:lastModifiedBy>
  <dcterms:modified xsi:type="dcterms:W3CDTF">2008-04-16T14:25:00Z</dcterms:modified>
  <cp:revision>2</cp:revision>
  <dc:subject/>
  <dc:title/>
</cp:coreProperties>
</file>