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Záväzná prihláška na   ILYO CAMP 2016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96"/>
        <w:gridCol w:w="496"/>
        <w:gridCol w:w="1559"/>
        <w:gridCol w:w="269"/>
        <w:gridCol w:w="269"/>
        <w:gridCol w:w="269"/>
        <w:gridCol w:w="270"/>
        <w:gridCol w:w="269"/>
        <w:gridCol w:w="269"/>
        <w:gridCol w:w="86"/>
        <w:gridCol w:w="184"/>
        <w:gridCol w:w="269"/>
        <w:gridCol w:w="43"/>
        <w:gridCol w:w="226"/>
        <w:gridCol w:w="270"/>
      </w:tblGrid>
      <w:tr>
        <w:trPr>
          <w:trHeight w:val="19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Meno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ezvisk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Rodné číslo</w:t>
            </w:r>
          </w:p>
        </w:tc>
      </w:tr>
      <w:tr>
        <w:trPr>
          <w:trHeight w:val="396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ydlisk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lang w:val="sk-SK"/>
              </w:rPr>
              <w:t>Zdravotná poisťovňa</w:t>
            </w:r>
          </w:p>
        </w:tc>
      </w:tr>
      <w:tr>
        <w:trPr>
          <w:trHeight w:val="350" w:hRule="atLeast"/>
          <w:cantSplit w:val="true"/>
        </w:trPr>
        <w:tc>
          <w:tcPr>
            <w:tcW w:w="6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ezvisko a meno zákonného zástupcu – vzťah k dieťaťu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Kontakt v dobe sústredenia</w:t>
            </w:r>
          </w:p>
        </w:tc>
      </w:tr>
      <w:tr>
        <w:trPr>
          <w:trHeight w:val="412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20"/>
                <w:lang w:val="sk-SK"/>
              </w:rPr>
              <w:t>Zdravotný stav dieťaťa prosím vyplňte                  SPRÁNE ZAKRÚŽKOVAŤ</w:t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lergia na pe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Srdcové problémy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Alergia na tráv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oblémy s dýchaním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Alergia na bodnutie hmyzom (akým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lá zrážanlivosť  krv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326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Alergia na chl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sk-SK"/>
              </w:rPr>
              <w:t>Lieky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274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292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lave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Vegetariánska strava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463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sk-SK"/>
              </w:rPr>
              <w:t>Alergia na potraviny, aké:</w:t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Ďalšie dôležité informácie o zdravotnom stave dieťaťa, užívané lieky, a pod. vypíšte sem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(prípadne pokračujte na druhej strane).</w:t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TextBody"/>
        <w:rPr/>
      </w:pPr>
      <w:r>
        <w:rPr>
          <w:sz w:val="24"/>
          <w:lang w:val="sk-SK"/>
        </w:rPr>
        <w:t>Súhlasím s tým, aby sa môj syn (moja dcéra) zúčastnil(a) letného sústredenia ILYO CAMP 2016. Pokiaľ dôjde v dobe pred sústredením ku zmene zdravotného stavu dieťaťa, budem o týchto skutočnostiach včas informovať trénera.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V ……………………………………………   </w:t>
        <w:tab/>
        <w:t>Dňa ………………………………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………………………………………………</w:t>
      </w:r>
      <w:r>
        <w:rPr>
          <w:lang w:val="sk-SK"/>
        </w:rPr>
        <w:tab/>
        <w:t>……………………………………</w:t>
      </w:r>
    </w:p>
    <w:p>
      <w:pPr>
        <w:pStyle w:val="TextBody"/>
        <w:rPr/>
      </w:pPr>
      <w:r>
        <w:rPr>
          <w:lang w:val="sk-SK"/>
        </w:rPr>
        <w:t xml:space="preserve">    </w:t>
      </w:r>
      <w:r>
        <w:rPr>
          <w:lang w:val="sk-SK"/>
        </w:rPr>
        <w:t>Meno a priezvisko zákonného zástupcu</w:t>
        <w:tab/>
        <w:tab/>
        <w:tab/>
        <w:tab/>
        <w:t>Podpis</w:t>
        <w:tab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sk-SK"/>
        </w:rPr>
        <w:t>PREHLÁSENIE  RODIČOV - doplnené vezmite  k odchodu: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Prehlasujem, že podľa posledného záznamu lekára vo svojom zdravotnom a očkovacím preukaze dieťaťa je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Meno a priezvisko: </w:t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Rodné číslo:</w:t>
        <w:tab/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dresa:     </w:t>
        <w:tab/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chopné účastniť sa ILYO CAMPU 2016 od  1.8. –  6.8. 2016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účasne prehlasujem, že ošetrujúci lekár nenariadil hore menovanému dieťaťu , zmenu režimu a okresný hygienik mu nenariadil karanténne opatrenie. Nie je mi tiež známe, že v poslednom týždni prišlo dieťa do styku s osobami, ktoré ochoreli prenosnou chorobou. Som si vedomý (á) právnych následkov, ktoré by ma postihli, keby toto moje prehlásenie nebolo pravdiv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___________________________________                         _____________________________________</w:t>
      </w:r>
    </w:p>
    <w:p>
      <w:pPr>
        <w:pStyle w:val="Normal"/>
        <w:jc w:val="both"/>
        <w:rPr/>
      </w:pPr>
      <w:r>
        <w:rPr>
          <w:lang w:val="sk-SK"/>
        </w:rPr>
        <w:t>Dátum (nesmie byť starší ako deň pred odchodom)</w:t>
        <w:tab/>
        <w:t xml:space="preserve">                   Podpis rodiča (zákonného zástupc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0:00Z</dcterms:created>
  <dc:creator>Celeron</dc:creator>
  <dc:description/>
  <cp:keywords/>
  <dc:language>en-US</dc:language>
  <cp:lastModifiedBy>Microsoft Office User</cp:lastModifiedBy>
  <cp:lastPrinted>2015-01-28T15:02:00Z</cp:lastPrinted>
  <dcterms:modified xsi:type="dcterms:W3CDTF">2015-11-30T10:04:00Z</dcterms:modified>
  <cp:revision>3</cp:revision>
  <dc:subject/>
  <dc:title>Záväzná prihláška na   ILYO CAMP 2003</dc:title>
</cp:coreProperties>
</file>